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AS “PESSOAS-SETA” E A DIGNIDADE HUMAN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lávio Tartuce. 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utor em Direito Civil pela USP. 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fessor do programa de mestrado e doutorado da FADISP. 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fessor dos cursos de graduação e pós-graduação da Escola Paulista de Direito (EPD). 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fessor da Rede de Ensino LFG. 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dvogado e consultor jurídico. 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utor de obras jurídicas pelo Grupo GEN. </w:t>
      </w:r>
    </w:p>
    <w:p>
      <w:pPr>
        <w:pStyle w:val="Normal"/>
        <w:spacing w:lineRule="auto" w:line="360" w:before="120" w:after="12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Comecei a percebê-las nos domingos, quando dos meus passeios pelo parque da Aclimação, na Capital Paulista, para exercícios físicos matinais. Diante do </w:t>
      </w:r>
      <w:r>
        <w:rPr>
          <w:i/>
        </w:rPr>
        <w:t>boom imobiliário</w:t>
      </w:r>
      <w:r>
        <w:rPr/>
        <w:t xml:space="preserve"> percebido no bairro onde moro e o surgimento de novos empreendimentos, as “pessoas-seta” ou “pessoas-placa” se multiplicaram pelos principais centros urbanos brasileiros. Pessoas paradas, imóveis como postes, indicando os locais onde as unidades podem ser adquiridas, os tão conhecidos </w:t>
      </w:r>
      <w:r>
        <w:rPr>
          <w:i/>
        </w:rPr>
        <w:t>stands</w:t>
      </w:r>
      <w:r>
        <w:rPr/>
        <w:t xml:space="preserve"> de vendas de imóveis novos, ainda na planta.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Como tenho dito em aulas e exposições, os contratos de aquisição da casa própria no Brasil são verdadeiras </w:t>
      </w:r>
      <w:r>
        <w:rPr>
          <w:i/>
        </w:rPr>
        <w:t>arapucas contratuais</w:t>
      </w:r>
      <w:r>
        <w:rPr/>
        <w:t xml:space="preserve">, e a exposição dos produtos que estão sendo vendidos começa com uma violação à dignidade humana, qual seja, essa </w:t>
      </w:r>
      <w:r>
        <w:rPr>
          <w:i/>
        </w:rPr>
        <w:t xml:space="preserve">postificação </w:t>
      </w:r>
      <w:r>
        <w:rPr/>
        <w:t xml:space="preserve">da pessoa humana. Tenho utilizado a expressão destacada, pois a pessoa humana se transforma em um </w:t>
      </w:r>
      <w:r>
        <w:rPr>
          <w:i/>
        </w:rPr>
        <w:t>poste,</w:t>
      </w:r>
      <w:r>
        <w:rPr/>
        <w:t xml:space="preserve"> em coisa imóvel visando a indicar um outro bem a ser comprado. 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Como é notório, a Constituição Federal de 1988 utiliza a </w:t>
      </w:r>
      <w:r>
        <w:rPr>
          <w:i/>
        </w:rPr>
        <w:t>concepção kantiana</w:t>
      </w:r>
      <w:r>
        <w:rPr/>
        <w:t xml:space="preserve"> de dignidade humana em seu art. 1º, inciso III, a partir do imperativo categórico de que a pessoa humana é um ser racional que deve ser considerado sempre um fim em si mesmo. Em outras palavras, a pessoa humana não pode ser meio ou instrumento, o que parece ser desrespeitado pela contratação das “pessoas-seta”.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Conversei com algumas dessas pessoas, que recebem de 30 a 50 reais por dia de trabalho, por </w:t>
      </w:r>
      <w:r>
        <w:rPr>
          <w:i/>
        </w:rPr>
        <w:t>oito horas de imobilidade</w:t>
      </w:r>
      <w:r>
        <w:rPr/>
        <w:t xml:space="preserve">. O valor não inclui a alimentação, que deve ser providenciada por elas mesmas. E não se pode mostrar indisposição. A “pessoa seta” deve estar sempre sorrindo. Deve ser um </w:t>
      </w:r>
      <w:r>
        <w:rPr>
          <w:i/>
        </w:rPr>
        <w:t>poste feliz</w:t>
      </w:r>
      <w:r>
        <w:rPr/>
        <w:t xml:space="preserve">. Ao final dos trabalhos são recolhidas por uma </w:t>
      </w:r>
      <w:r>
        <w:rPr>
          <w:i/>
        </w:rPr>
        <w:t>Komb</w:t>
      </w:r>
      <w:r>
        <w:rPr/>
        <w:t xml:space="preserve">i, exaustas, cansadas, o que ocorre mesmo com os mais jovens.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Dia desses constatei que uma senhora, de idade avançada, providenciou uma cadeira para se sentar e segurar a seta. Perguntei a ela, a razão de estar sentada. Ela me disse que tinha sérios problemas nas costas, mas que os fiscais da empresa não poderiam vê-la naquela situação. Afinal de contas, o poste deve estar sempre ereto, em pé. Que situação degradante, penso eu, todos os domingos! Que flagrante desrespeito à Constituição Federal e a outras normas infraconstitucionais!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Tanto os civilistas quanto os constitucionalistas têm se dedicado, no Brasil e fora dele, ao estudo das situações contratuais de desrespeito aos direitos fundamentais. Cito, a propósito, os exemplos instigantes retirados da obra de J. J. Gomes Canotilho, ao analisar as concretizações da </w:t>
      </w:r>
      <w:r>
        <w:rPr>
          <w:i/>
        </w:rPr>
        <w:t>aplicação dos direitos fundamentais nas relações privadas</w:t>
      </w:r>
      <w:r>
        <w:rPr/>
        <w:t xml:space="preserve">, tema atinente à constitucionalização do Direito Privado. A propósito dessa aplicação, geradora do que se denomina como </w:t>
      </w:r>
      <w:r>
        <w:rPr>
          <w:i/>
        </w:rPr>
        <w:t>eficácia horizontal,</w:t>
      </w:r>
      <w:r>
        <w:rPr/>
        <w:t xml:space="preserve"> leciona o jurista português que, “A Constituição de 1976 (CRP, artigo 18º/1) consagra a eficácia das normas consagradoras de direitos, liberdades, e garantias de direitos análogos na ordem jurídica privada. A doutrina alude a </w:t>
      </w:r>
      <w:r>
        <w:rPr>
          <w:i/>
        </w:rPr>
        <w:t>eficácia horizontal</w:t>
      </w:r>
      <w:r>
        <w:rPr/>
        <w:t xml:space="preserve"> das normas garantidoras de direitos, liberdades e garantias (a juspublicista alemã utiliza o termo </w:t>
      </w:r>
      <w:r>
        <w:rPr>
          <w:i/>
        </w:rPr>
        <w:t>Drittwirkung</w:t>
      </w:r>
      <w:r>
        <w:rPr>
          <w:iCs/>
        </w:rPr>
        <w:t xml:space="preserve">)” (GOMES CANOTILHO, J. J. Direito constitucional e teoria da Constituição. 7. ed. 3. tir. Coimbra: Almedina, [s/d], p. 448). </w:t>
      </w:r>
      <w:r>
        <w:rPr/>
        <w:t xml:space="preserve">No caso brasileiro, tal eficácia está justificada pelo art. 5º, § 1º, da Constituição de 1988, segundo o qual as normas definidoras dos direitos e garantias fundamentais têm aplicação imediata em qualquer tipo de relação jurídica, seja entre o Estado e o particular ou mesmo entre particulares, justificando-se, na última relação, o termo </w:t>
      </w:r>
      <w:r>
        <w:rPr>
          <w:i/>
        </w:rPr>
        <w:t xml:space="preserve">eficácia horizontal.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Partindo para as hipóteses elencadas, Canotilho cita os seguintes casos, com especial aplicação contratual: </w:t>
      </w:r>
      <w:r>
        <w:rPr>
          <w:i/>
        </w:rPr>
        <w:t>a)</w:t>
      </w:r>
      <w:r>
        <w:rPr/>
        <w:t xml:space="preserve"> uma indústria celebra contratos de trabalho em que os empregados renunciam a qualquer atividade sindical; </w:t>
      </w:r>
      <w:r>
        <w:rPr>
          <w:i/>
        </w:rPr>
        <w:t>b)</w:t>
      </w:r>
      <w:r>
        <w:rPr/>
        <w:t xml:space="preserve"> um colégio contrata uma professora para os seus quadros, constando uma </w:t>
      </w:r>
      <w:r>
        <w:rPr>
          <w:i/>
        </w:rPr>
        <w:t>cláusula de celibato</w:t>
      </w:r>
      <w:r>
        <w:rPr/>
        <w:t xml:space="preserve">, sob pena de rescisão do negócio jurídico; </w:t>
      </w:r>
      <w:r>
        <w:rPr>
          <w:i/>
        </w:rPr>
        <w:t>c)</w:t>
      </w:r>
      <w:r>
        <w:rPr/>
        <w:t xml:space="preserve"> uma empresa de informática contrata duas mulheres para os seus serviços, condicionando a manutenção do contrato de trabalho à não-gravidez dessas mulheres (</w:t>
      </w:r>
      <w:r>
        <w:rPr>
          <w:i/>
        </w:rPr>
        <w:t>cláusula de não-engravidar</w:t>
      </w:r>
      <w:r>
        <w:rPr/>
        <w:t xml:space="preserve">); e </w:t>
      </w:r>
      <w:r>
        <w:rPr>
          <w:i/>
        </w:rPr>
        <w:t>d)</w:t>
      </w:r>
      <w:r>
        <w:rPr/>
        <w:t xml:space="preserve"> entidades patronais e sindicatos celebram um contrato coletivo de trabalho com a cláusula </w:t>
      </w:r>
      <w:r>
        <w:rPr>
          <w:i/>
        </w:rPr>
        <w:t>closed-shop,</w:t>
      </w:r>
      <w:r>
        <w:rPr/>
        <w:t xml:space="preserve"> que veda a contratação de empregados não sindicalizados (GOMES CANOTILHO, J. J.</w:t>
      </w:r>
      <w:r>
        <w:rPr>
          <w:b/>
          <w:iCs/>
        </w:rPr>
        <w:t xml:space="preserve"> </w:t>
      </w:r>
      <w:r>
        <w:rPr>
          <w:iCs/>
        </w:rPr>
        <w:t>Direito constitucional e teoria da Constituição</w:t>
      </w:r>
      <w:r>
        <w:rPr/>
        <w:t>, cit., p. 1285-1286).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Ora, pela legislação brasileira, todos os exemplos parecem conduzir à nulidade absoluta das cláusulas e até dos contratos –, caso não seja possível apenas retirar a cláusula ferida pela invalidade –, por lesão à dignidade humana, a direitos da personalidade e à função social dos contratos, estampada como princípio de ordem pública nos arts. 421 e 2.035, parágrafo único, do Código Civil Brasileiro. A </w:t>
      </w:r>
      <w:r>
        <w:rPr>
          <w:i/>
        </w:rPr>
        <w:t>cláusula de celibato</w:t>
      </w:r>
      <w:r>
        <w:rPr/>
        <w:t xml:space="preserve"> e a </w:t>
      </w:r>
      <w:r>
        <w:rPr>
          <w:i/>
        </w:rPr>
        <w:t>cláusula de não-engravidar</w:t>
      </w:r>
      <w:r>
        <w:rPr/>
        <w:t xml:space="preserve"> esbarram no direito à constituição de uma família, base da sociedade, nos termos do art. 226 da Constituição da República Brasileira; sem falar na proteção da mulher trabalhadora, elencada pelo art. 7º, inc. XX, da mesma CF/1988. Renunciar à atividade sindical entra em conflito com o art. 8º do Texto Maior, pelo qual é livre a associação profissional ou sindical. O mesmo deve ser dito em relação a cláusulas </w:t>
      </w:r>
      <w:r>
        <w:rPr>
          <w:i/>
        </w:rPr>
        <w:t>closed-shop,</w:t>
      </w:r>
      <w:r>
        <w:rPr/>
        <w:t xml:space="preserve"> não sendo possível impor o direito de sindicalização, que seria transformado em um dever. Em reforço, vale lembrar a dicção do art. 5º, inc. XVII, da Norma Fundamental Brasileira, ao enunciar que é plena a liberdade de associação para fins lícitos. </w:t>
      </w:r>
    </w:p>
    <w:p>
      <w:pPr>
        <w:pStyle w:val="Normal"/>
        <w:spacing w:lineRule="auto" w:line="360" w:before="120" w:after="120"/>
        <w:ind w:firstLine="1800"/>
        <w:jc w:val="both"/>
        <w:rPr/>
      </w:pPr>
      <w:r>
        <w:rPr/>
        <w:t xml:space="preserve">As premissas teóricas expostas servem igualmente para se declarar a nulidade absoluta dos contratos celebrados com as “pessoas-seta”. Na verdade, tais contratos não deveriam existir, pela clara ilicitude de seus conteúdos. Espera-se que as autoridades competentes acabem com essa prática no Brasil. Como dito, os contratos de aquisição financiada de imóveis no País violam direitos civis e fundamentais desde a sua pré-contratação. Quanto ao contrato em si, pelas várias abusividade presentes, tratarei em outro artigo, a ser desenvolvido no futuro. </w:t>
      </w:r>
    </w:p>
    <w:p>
      <w:pPr>
        <w:pStyle w:val="Normal"/>
        <w:ind w:firstLine="18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8:00Z</dcterms:created>
  <dc:creator>Douglas</dc:creator>
  <dc:description/>
  <cp:keywords/>
  <dc:language>en-US</dc:language>
  <cp:lastModifiedBy>Douglas</cp:lastModifiedBy>
  <cp:lastPrinted>2014-04-02T11:42:00Z</cp:lastPrinted>
  <dcterms:modified xsi:type="dcterms:W3CDTF">2014-04-03T12:48:00Z</dcterms:modified>
  <cp:revision>4</cp:revision>
  <dc:subject/>
  <dc:title>AS “PESSOAS SETAS” E A DIGNIDADE HUMANA</dc:title>
</cp:coreProperties>
</file>