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/>
      </w:pPr>
      <w:r>
        <w:rPr/>
        <w:t>PRAZO DA GARANTIA LEGAL NO CÓDIGO DE DEFESA DO CONSUMIDOR – IMPORTANTE QUESTÃO PRÁTIC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Times New Roman" w:ascii="Times New Roman" w:hAnsi="Times New Roman"/>
          <w:b/>
        </w:rPr>
        <w:t>Márcio Marcucci.</w:t>
      </w:r>
      <w:r>
        <w:rPr>
          <w:rFonts w:cs="Times New Roman" w:ascii="Times New Roman" w:hAnsi="Times New Roman"/>
        </w:rPr>
        <w:t xml:space="preserve"> Advogado em São Paulo. Especialista em Direito das Relações de Consumo e Mestrando em Direito Difusos e Coletivos da PUC/SP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ódigo de Defesa do Consumidor estabelece que a contagem do prazo de decadência de 90 dias, para reclamar pelos vícios ocultos em produtos duráveis, inicia-se no momento em que ficar evidenciado o defeito (art. 26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a-se: sendo o prazo de 90 dias para o consumidor apresentar a sua reclamação, qual é o prazo da garantia legal? Em outras palavras, até quando perdura a responsabilidade do fornecedor pelo vício oculto nos produtos duráveis? O vício oculto que se manifesta no produto dois, três anos ou mais após a sua aquisição ensejaria a responsabilidade do fornecedor prevista no art. 18 do CDC?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>Na doutrina encontramos três posições sobre a questão. Paulo Jorge Scartezzini Guimarães defende a aplicação subsidiária do Código Civil, que estabelece o prazo de 180 dias durante o qual o vício oculto poderia se manifestar (art. 445, caput e §1º), argumentando que este limite é suficiente para “descoberta de qualquer falta de qualidade ou quantidade no produto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 Paulo Luiz Netto Lôbo, por sua vez, ensina que o prazo de garantia legal deve ser o mesmo prazo da garantia contratual concedido pelo fabricante, que “pressupõe a atribuição de vida útil pelo fornecedor que o lança no mercado e é o que melhor corresponde ao princípio da equivalência entre fornecedores e consumidore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 Antônio Herman de Vasconcellos e Benjamin inaugura outro entendimento, ao defender o critério da vida útil do produto como dado relevante para definição do limite temporal da garantia legal, sustentando que o legislador evitou fixar “um prazo totalmente arbitrário para a garantia, abrangendo todo e qualquer produto”, prazo este que seria “pouco uniforme entre os incontáveis produtos oferecidos no mercado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ópria realidade do mercado de consumo nos mostra a dissonância das duas primeiras correntes doutrinária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Freqüentemente constata-se a existência de vícios ocultos depois dos 180 dias da sua efetiva comercialização e até mesmo depois do prazo da garantia contratual concedido pelo fabricante. Por exemplo, basta a leitura dos anúncios de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 publicados pelas montadoras de automóveis para verificarmos que os vícios ocultos anunciados em alguns componentes (vícios de fabricação) abrangem veículos adquiridos pelos consumidores há dois ou três anos, e que ainda sequer se manifestaram, mas que futuramente poderiam comprometer o funcionamento do bem ou ainda causar um acidente de consum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gumas fabricantes de eletrônicos, para citar mais um exemplo, além de disponibilizarem a garantia contratual, oferecem, mediante pagamento pelo consumidor, um prazo adicional de cobertura denominada de garantia estendida ou permanente, demonstrando que o prazo de garantia contratual concedido inicialmente não revela o verdadeiro prazo de vida útil do bem como se supõe.    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 compreensível a preocupação dos mencionados doutrinadores que buscam definir um prazo limite para a garantia legal, evitando deixá-lo em aberto, prestigiando a segurança jurídica nas relações entre consumidores e fornecedores. Entretanto, entendemos que o critério de vida útil é realmente o que melhor atende aos interesses dos consumidores, que adquirem produtos com uma expectativa legítima de durabilidade e bom funcionamento por um certo períod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que o prazo de vida útil de determinado produto durável não seja objeto de controvérsias, compete ao próprio fabricante defini-lo, já que dispõe da tecnologia necessária para tanto, e informá-lo ao consumidor, nos termos dos arts. 6º, III e 31 do CDC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ícios do Produto e do Serviço por Qualidade, Quantidade e Insegurança: incumprimento imperfeito do contrato, São Paulo: Editora Revista dos Tribunais, 2004, pág. 40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ponsabilidade por Vício do Produto ou do Serviço, Brasília-DF: Livraria e Editora Brasília Jurídica, 1996, pág. 106-10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entários ao Código de proteção do consumidor, São Paulo: Saraiva, 1991, pág. 134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32:00Z</dcterms:created>
  <dc:creator>windows</dc:creator>
  <dc:description/>
  <dc:language>en-US</dc:language>
  <cp:lastModifiedBy>Usuario</cp:lastModifiedBy>
  <dcterms:modified xsi:type="dcterms:W3CDTF">2005-05-04T18:32:00Z</dcterms:modified>
  <cp:revision>2</cp:revision>
  <dc:subject/>
  <dc:title>PRAZO DA GARANTIA LEGAL NO CÓDIGO DE DEFESA DO CONSUMIDOR – IMPORTANTE QUESTÃO PRÁT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8090734</vt:r8>
  </property>
  <property fmtid="{D5CDD505-2E9C-101B-9397-08002B2CF9AE}" pid="3" name="_AuthorEmail">
    <vt:lpwstr>marcuccimarcio@uol.com.br</vt:lpwstr>
  </property>
  <property fmtid="{D5CDD505-2E9C-101B-9397-08002B2CF9AE}" pid="4" name="_AuthorEmailDisplayName">
    <vt:lpwstr>Márcio </vt:lpwstr>
  </property>
  <property fmtid="{D5CDD505-2E9C-101B-9397-08002B2CF9AE}" pid="5" name="_EmailSubject">
    <vt:lpwstr>artigo para site</vt:lpwstr>
  </property>
</Properties>
</file>