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aps/>
        </w:rPr>
        <w:t>As distorções da culpa no rompimento do casamento e sua correção pelo novo Código Civil</w:t>
      </w:r>
      <w:r>
        <w:rPr/>
        <w:br/>
        <w:br/>
      </w:r>
      <w:hyperlink r:id="rId2">
        <w:r>
          <w:rPr>
            <w:rStyle w:val="InternetLink"/>
            <w:i/>
          </w:rPr>
          <w:t>Regina Beatriz Tavares da Silva</w:t>
        </w:r>
      </w:hyperlink>
      <w:r>
        <w:rPr/>
        <w:br/>
      </w:r>
    </w:p>
    <w:p>
      <w:pPr>
        <w:pStyle w:val="Normal"/>
        <w:rPr/>
      </w:pPr>
      <w:r>
        <w:rPr>
          <w:b/>
        </w:rPr>
        <w:t>SÃO PAULO</w:t>
      </w:r>
      <w:r>
        <w:rPr/>
        <w:t xml:space="preserve"> – Numa primeira vista do título deste artigo, poderiam os leitores pensar que se trata de mera repetição do artigo anterior, em que versei sobre os exageros da culpa no rompimento do casamento e sua correção no novo Código Civil. </w:t>
        <w:br/>
        <w:br/>
        <w:t xml:space="preserve">Exagero é a atribuição a algo de proporções maiores que as reais. </w:t>
        <w:br/>
        <w:br/>
        <w:t xml:space="preserve">De exageros da culpa tratei no artigo anterior, quando analisei as conseqüências que a legislação anterior atribuía à culpa, em proporções descabidas, como a perda da guarda dos filhos, além da perda do sobrenome marital e do direito à pensão alimentícia sem exceções. </w:t>
        <w:br/>
        <w:br/>
        <w:t xml:space="preserve">Como foi visto, o novo Código Civil corrigiu esses exageros. </w:t>
        <w:br/>
        <w:br/>
        <w:t xml:space="preserve">Distorção é a mudança do sentido, ou da intenção, ou da substância de algo. </w:t>
        <w:br/>
        <w:br/>
        <w:t xml:space="preserve">É disso que vou tratar neste artigo, examinando as distorções que existiam na legislação anterior e sua correção pelo novo Código Civil. </w:t>
        <w:br/>
        <w:br/>
        <w:t xml:space="preserve">Recordemos que a separação judicial pedida por um dos cônjuges em face do outro tem três espécies: culposa, que é aquela fundamentada em grave descumprimento de dever conjugal, ruptura, que se fundamenta na separação de fato por um ano consecutivo, e remédio, que se embasa em doença mental grave de um dos cônjuges que dure mais de dois anos. </w:t>
        <w:br/>
        <w:br/>
        <w:t xml:space="preserve">Cada uma dessas espécies tem um sentido próprio, porque suas substâncias ou fundamentos são diversos, de modo que suas conseqüências também devem ser diferentes. </w:t>
        <w:br/>
        <w:br/>
        <w:t xml:space="preserve">Enquanto a separação culposa fundamenta-se no grave descumprimento de dever conjugal, como a fidelidade, o respeito, a assistência material ou imaterial, a separação ruptura advém de simples separação de fato do casal por mais de um ano, sem que se indague sobre quem deu causa à dissolução da sociedade conjugal ou sobre os danos acarretados por esse rompimento, e a separação remédio embasa-se em doença mental de um dos cônjuges que impossibilita a vida em comum, já que o consorte sadio não pode ser forçado a manter a convivência conjugal com o enfermo. </w:t>
        <w:br/>
        <w:br/>
        <w:t xml:space="preserve">Assim, na separação culposa deve ser verificada de quem é a responsabilidade pela dissolução da sociedade conjugal, mas na separação ruptura e na separação remédio descabe essa verificação. </w:t>
        <w:br/>
        <w:br/>
        <w:t xml:space="preserve">Portanto, são descabidas conseqüências punitivas a quem pleiteia em juízo as espécies de separação ruptura e remédio. </w:t>
        <w:br/>
        <w:br/>
        <w:t xml:space="preserve">No entanto, a Lei do Divórcio (Lei nº 6.515/77) estabelecia duras penas ao autor de ação com fundamento na separação de fato por um ano, que era presumidamente havido pela lei como responsável pela dissolução da sociedade conjugal. </w:t>
        <w:br/>
        <w:br/>
        <w:t xml:space="preserve">Essa lei impunha àquele que pleiteava a dissolução de sua sociedade conjugal baseada na simples separação de fato a modificação do regime de bens em favor do cônjuge demandado (art. 5º, § 3º), a perda do direito a alimentos e, ainda, a manutenção de seu dever de assistir material e imaterialmente o cônjuge réu (art. 26 c/c art. 19), além da perda do direito de utilização pela mulher do sobrenome marital (art. 17, § 1º). </w:t>
        <w:br/>
        <w:br/>
        <w:t xml:space="preserve">O cônjuge que desejava regularizar seu estado civil, encontrando-se separado de fato, ao utilizar o permissivo legal da separação ruptura, pelo simples fato de promover a ação respectiva, era punido indevidamente pela lei. </w:t>
        <w:br/>
        <w:br/>
        <w:t xml:space="preserve">Também na separação remédio, que decorre da doença mental de um dos cônjuges, as referidas punições eram aplicadas ao cônjuge sadio pela Lei do Divórcio (art. 5º, § 3º, art. 17, § 1º e art. 26 c/c art. 19). </w:t>
        <w:br/>
        <w:br/>
        <w:t xml:space="preserve">O novo Código Civil eliminou a maior parte daquelas punições, com o acolhimento de sugestões legislativas que realizei (v. </w:t>
      </w:r>
      <w:r>
        <w:rPr>
          <w:i/>
        </w:rPr>
        <w:t>Reparação civil na separação e no divórcio</w:t>
      </w:r>
      <w:r>
        <w:rPr/>
        <w:t xml:space="preserve">, São Paulo, Saraiva, 1999, p. 87 e 88 e comentários aos arts. 1.572 e 1.704 </w:t>
      </w:r>
      <w:r>
        <w:rPr>
          <w:i/>
        </w:rPr>
        <w:t>in Novo Código Civil Comentado</w:t>
      </w:r>
      <w:r>
        <w:rPr/>
        <w:t xml:space="preserve">, coord. Ricardo Fiuza, 3ª ed., São Paulo, Saraiva, p. 1.415/1.419 e 1.561/1.563). </w:t>
        <w:br/>
        <w:br/>
        <w:t xml:space="preserve">Como se verifica no art. 1.572, § 3º do novo Código Civil, a modificação do regime de bens passa a aplicar-se exclusivamente à separação remédio, baseada na doença mental do consorte, já que somente nesta espécie cabe preservar o patrimônio do enfermo. </w:t>
        <w:br/>
        <w:br/>
        <w:t xml:space="preserve">Consoante o art. 1.704 do novo Código Civil, a perda do direito a alimentos somente pode ocorrer na separação culposa. Note-se que este artigo, antes da modificação operada na Câmara dos Deputados, na fase final de tramitação do projeto de Código Civil, referia a perda de alimentos pelo cônjuge responsável na ação de separação, como fazia a Lei do Divórcio em seu artigo 19, expressão esta que foi substituída por cônjuge culpado, para o fim de eliminar esta injustificada punição na separação ruptura e na separação remédio. </w:t>
        <w:br/>
        <w:br/>
        <w:t xml:space="preserve">Consoante estabelece o art. 1.578 do novo Código Civil, somente na separação culposa pode haver a perda do direito de utilização do sobrenome marital. </w:t>
        <w:br/>
        <w:br/>
        <w:t xml:space="preserve">Além do exposto, não fazia qualquer sentido negar a separação judicial ruptura ou remédio se esta viesse a constituir causa de agravamento das condições pessoais do cônjuge, ou determinar conseqüências morais graves aos filhos menores, como ocorria no regime da Lei 6.515/77, art. 6º. </w:t>
        <w:br/>
        <w:br/>
        <w:t xml:space="preserve">Quando a desunião se instala, pela separação de fato ou pela doença mental de um dos cônjuges, não pode haver mal maior à prole do que a manutenção forçada do casamento de seus pais. Quando a separação de fato ou a moléstia mental desfaz a comunhão física e espiritual entre os cônjuges, é precisamente em face do desequilíbrio que passa a existir no conjunto familiar que deve haver a possibilidade do rompimento desse casamento. </w:t>
        <w:br/>
        <w:br/>
        <w:t xml:space="preserve">Essas restrições à obtenção da separação ruptura e remédio foram eliminadas no novo Código Civil. </w:t>
        <w:br/>
        <w:br/>
        <w:t xml:space="preserve">Nota-se, assim, que, com o advento do Novo Código Civil, houve evolução importante nessa matéria, de grande alcance prático, que não é comumente apontada. </w:t>
        <w:br/>
        <w:br/>
        <w:t xml:space="preserve">Poder-se-ia imaginar ou almejar avanço maior, com a eliminação do requisito temporal de um ano de separação de fato na separação ruptura, ou mesmo de dois anos de duração da doença mental na separação remédio. </w:t>
        <w:br/>
        <w:br/>
        <w:t xml:space="preserve">Quando apresentei dissertação de mestrado na Faculdade de Direito da USP, na década de 1980, fiz sugestão, </w:t>
      </w:r>
      <w:r>
        <w:rPr>
          <w:i/>
        </w:rPr>
        <w:t>de lege ferenda</w:t>
      </w:r>
      <w:r>
        <w:rPr/>
        <w:t>, de um sistema que facultasse a dissolução da sociedade conjugal com base na impossibilidade da comunhão de vidas, sem o requisito temporal de um ano de separação de fato (</w:t>
      </w:r>
      <w:r>
        <w:rPr>
          <w:i/>
        </w:rPr>
        <w:t>Dever de assistência imaterial entre cônjuges</w:t>
      </w:r>
      <w:r>
        <w:rPr/>
        <w:t xml:space="preserve">, Rio de Janeiro, Forense Universitária, 1990, p. 222-225). </w:t>
        <w:br/>
        <w:br/>
        <w:t xml:space="preserve">No entanto, na fase final em que se encontrava o Projeto de Código Civil na Câmara dos Deputados, já que tal modificação não poderia ser justificada pela existência de erro evidente ou inconstitucionalidade, por razões regimentais sua inserção acarretaria a volta do Projeto ao Senado, para reapreciação completa, podendo receber outras emendas, mesmo em relação a outros dispositivos, com posterior remessa à Câmara, para nova apreciação de emendas, de modo que prorrogaria a aprovação do novo Código Civil por prazo indeterminado. </w:t>
        <w:br/>
        <w:br/>
        <w:t xml:space="preserve">Se isso tivesse ocorrido não teríamos a entrada em vigor daquele diploma legal, que outras inovações realizou e que são de grande relevância, como já vimos neste artigo e em artigos anteriores publicados em </w:t>
      </w:r>
      <w:r>
        <w:rPr>
          <w:b/>
        </w:rPr>
        <w:t>Última Instância</w:t>
      </w:r>
      <w:r>
        <w:rPr/>
        <w:t xml:space="preserve">. </w:t>
        <w:br/>
        <w:br/>
        <w:t>No próximo artigo examinarei a duplicidade existente no sistema legal brasileiro: a separação judicial que opera a dissolução da sociedade conjugal e o divórcio que acarreta a dissolução do vínculo conjugal.</w:t>
        <w:br/>
        <w:br/>
      </w:r>
      <w:r>
        <w:rPr>
          <w:i/>
        </w:rPr>
        <w:t>Quinta-feira, 5 de agosto de 2004</w:t>
      </w:r>
      <w:r>
        <w:rPr/>
        <w:t xml:space="preserve"> – </w:t>
      </w:r>
      <w:hyperlink r:id="rId3">
        <w:r>
          <w:rPr>
            <w:rStyle w:val="InternetLink"/>
          </w:rPr>
          <w:t>www.ultimainstancia.com.br</w:t>
        </w:r>
      </w:hyperlink>
      <w:r>
        <w:rPr/>
        <w:t>. Reprodução autorizada pela autora a Flávio Tartuc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Hiperlink">
    <w:name w:val="Hiperlink"/>
    <w:qFormat/>
    <w:rPr>
      <w:color w:val="0000FF"/>
      <w:u w:val="single"/>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rriculos/%3FidAutor=32" TargetMode="External"/><Relationship Id="rId3" Type="http://schemas.openxmlformats.org/officeDocument/2006/relationships/hyperlink" Target="http://www.ultimainstancia.com.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21:28:00Z</dcterms:created>
  <dc:creator>Usuario</dc:creator>
  <dc:description/>
  <dc:language>en-US</dc:language>
  <cp:lastModifiedBy>Usuario</cp:lastModifiedBy>
  <dcterms:modified xsi:type="dcterms:W3CDTF">2005-02-27T21:28:00Z</dcterms:modified>
  <cp:revision>1</cp:revision>
  <dc:subject/>
  <dc:title>AS DISTORÇÕES DA CULPA NO ROMPIMENTO DO CASAMENTO E SUA CORREÇÃO PELO NOVO CÓDIGO CIVIL</dc:title>
</cp:coreProperties>
</file>