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CFAF68t00" w:ascii="TTE1CFAF68t00" w:hAnsi="TTE1CFAF68t00"/>
          <w:sz w:val="28"/>
          <w:szCs w:val="28"/>
        </w:rPr>
        <w:t>182º Concurso de Ingresso na Carreira de Juiz Substituto do 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CFAF68t00" w:hAnsi="TTE1CFAF68t00" w:cs="TTE1CFAF68t00"/>
          <w:sz w:val="28"/>
          <w:szCs w:val="28"/>
        </w:rPr>
      </w:pPr>
      <w:r>
        <w:rPr>
          <w:rFonts w:cs="TTE1CFAF68t00" w:ascii="TTE1CFAF68t00" w:hAnsi="TTE1CFAF6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CFAF68t00" w:hAnsi="TTE1CFAF68t00" w:cs="TTE1CFAF68t00"/>
          <w:sz w:val="28"/>
          <w:szCs w:val="28"/>
        </w:rPr>
      </w:pPr>
      <w:r>
        <w:rPr>
          <w:rFonts w:cs="TTE1CFAF68t00" w:ascii="TTE1CFAF68t00" w:hAnsi="TTE1CFAF68t00"/>
          <w:sz w:val="28"/>
          <w:szCs w:val="28"/>
        </w:rPr>
        <w:t>Prova Oral do dia 01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em pode ser empres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ia o artigo 972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condenado criminalmente com trânsito em julgado pode ser empres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estrangeiro tem restriçõ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Há compatibilidade entre o artigo 5º da CF para os estrangeiros residentes, e essas restrições, acima cita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Leia o artigo 10, §1º do CD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“recall” só incide sobre os produtos perigos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o significado do “imediatamente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A “Toyota”, ao realizar vários “recalls”, estaria no papel de assunção de culp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a o artigo 86, §4º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foi a intenção do legislador quando redigiu este ar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Presidente pode ser réu na ação popul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Se o Presidente da República ofender alguém, poderá ser civilmente e criminalmente responsabiliz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Concilie o artigo 86 “caput” com os parágrafos 1º e 4º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Lendo os artigos 5º e 176, §1º da CF, explique: Aplica-se as restrições aos estrangei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Leia o artigo 199, §3º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que vale para os recursos minerais, vale também para a saú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a relação entre segurança pública e forças arma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que são as forças arma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É contraditório as forças armadas cuidarem do Haiti e não cuidarem da nossa segurança intern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Explique, segundo Pontes de Miranda, o ato jurídico, em sua validade, existência e eficá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is os requisitos para a existência do 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A coação física compromete algum requisito da exist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que é princípio da boa fé obje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que significa deveres laterais ou acessóri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Leia o artigo 1731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A ordem, estabelecida neste artigo é obrigató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Esse rol é tax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nto aos juros, o acessório prescreve no mesmo prazo que o princip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Leia o artigo 285-A do CP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Como juiz, ao receber uma inicial com tese da qual não concorda, você pode indeferir liminarmente essa inicial, tendo o artigo acima como ba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que é sentença extra peti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que é principio da estabilização do proce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is são as três funções básicas do Presidente da Re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ato que decreta Estado de Sítio se enquadra em qual del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Judiciário poderá examinar esse 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A queda de uma barreira interessa ao Direito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l a diferença entre ato administrativo e ato da administ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l a natureza das certidões emitidas pelos escrevent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ICMS por dent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Como é calcul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al o fato gerador do IP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natureza do registro de veículos no Detra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Leia o artigo 155, II e §2º, I da CF, para explicar qual o fato gerador do IC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Defina operaçõ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juiz do júri desclassificou o crime e enviou os autos ao juiz competente, este poderá suscitar conflito de compet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No CPP, há deserção que envolva réu pr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Leia o artigo 806, §2º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ssa norma ainda vig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É legitimo condicionar o pagamento de custas para poder recorr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defensor arrola testemunha, que não é encontrada, qual seria sua atitu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Substituiria essa testemunh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CPP prevê essa situ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is as decisões possíveis na fase da pronu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o recurso cabível em caso de impronu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E em caso da desclassific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Na absolvição sumária, ainda cabe recurso de ofíc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Absolvição sumária viola a soberania do júr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É possível alegar insanidade mental para alcançar absolv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É possível aplicação do princípio da insignificância, nos casos de infr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tidas por menores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Quais a posição do STF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0AA68t00" w:ascii="TTE1D0AA68t00" w:hAnsi="TTE1D0AA68t00"/>
          <w:sz w:val="28"/>
          <w:szCs w:val="28"/>
        </w:rPr>
        <w:t>182º Concurso de Ingresso na Carreira de Juiz Substituto do 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0AA68t00" w:hAnsi="TTE1D0AA68t00" w:cs="TTE1D0AA68t00"/>
          <w:sz w:val="28"/>
          <w:szCs w:val="28"/>
        </w:rPr>
      </w:pPr>
      <w:r>
        <w:rPr>
          <w:rFonts w:cs="TTE1D0AA68t00" w:ascii="TTE1D0AA68t00" w:hAnsi="TTE1D0AA6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0AA68t00" w:hAnsi="TTE1D0AA68t00" w:cs="TTE1D0AA68t00"/>
          <w:sz w:val="28"/>
          <w:szCs w:val="28"/>
        </w:rPr>
      </w:pPr>
      <w:r>
        <w:rPr>
          <w:rFonts w:cs="TTE1D0AA68t00" w:ascii="TTE1D0AA68t00" w:hAnsi="TTE1D0AA68t00"/>
          <w:sz w:val="28"/>
          <w:szCs w:val="28"/>
        </w:rPr>
        <w:t>Prova Oral do dia 02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trespa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a orig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al a diferença entre alienação da sociedade e trespa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que é controle acion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É possível alienação desse controle, excluindo o pass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É possível no trespasse a cláusula de não concorr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No silêncio do contrato a cláusula acima é presumi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Leia o artigo 1147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Há conotação constitucional ou inconstitucional, nesse ar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em foi Carvalho de Mendonç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Na lei de falência existe alguma citação ao trespa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os princípios grais da ordem econôm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ia o artigo 170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que é livre inici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 soberania, o que 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A TV Globo tem o quê para funcion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Fale sobre a propriedade privada e função soc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ssa propriedade é imobili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que é função soc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Diz-se que o CC/02 é social, é a mesma coisa que prega a CF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Se uma lei municipal obrigasse todos os proprietários de veículos a andar com mais de três pessoas, isso atenderia a função social da propr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Concilie liberdade de expressão e religi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Uma regra constitucional pode ser inconstitu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Há obrigação de prestar alimentos entre tio e sobrinh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ia o artigo 206, §3º VIII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Passado três anos, a nota promissória deixa de ser um título, mas o direito material subsis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xplique o dever de alimentar por afin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dever de alimentar é personalíssimo ou se transmite aos herdei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resolução, resilição e rescis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que é vício redibitó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a conseqüência, no negócio juríd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m determinado processo, foi interposto embargos à execução, já instruído, onde o embargante alega questão preliminar à execução, e no mérito, deduz fundamentos esclarecendo que não é devedor e que não há título, qual sua atitude, julgaria o mérito ou extinguiria a execu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Há deserção quando o recurso é interposto, mas não há prepa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A sentença sem fundamentação é nula ou inexist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sse vício pode ser ignorado, em 2º grau, no julgamento da apel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A profundidade supre a falta de fundament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Explique ampla defesa, segundo o texto constitu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contraditó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É igual à ampla defes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Interposta exceção de incompetência, em determinado processo, nesse ínterim, esse processo é julgado e só depois, o recurso é acolhido, essa sentença é nu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que é eficácia preclusiva da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Qual a diferença entre coisa julgada e eficácia preclusiva da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Defina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natureza jurídica do MP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sua fina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MP pode se voltar contra 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Tem função administr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m qual condição o Presidente da República decreta o estado de sít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l a diferença entre essencial à jurisdição e indispensável à justiç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s rios são propriedades da Uni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Pode ser disposto como bem entend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ndo o CC trata do tema, usa a expressão “rio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Como o CC classifica esse b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A transposição do São Francisco precisou de lei para que ocorre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Rio e córrego são igu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que é afet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xiste a possibilidade da lei especificar o bem e não ser bem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que significa bem de uso comu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princípio da anterioridade fisc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outro critério que a Emenda 42 crio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tributo visa atender qual interesse, público ou soc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ndo há dúvida julga pro fisco ou pro contribui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tributo é ônu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que é iniciativa priv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Porque as taxas de juros, dos bancos, são tão alt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ICMS incide sobre negócio jurídico, conforme prega Pontes de Miran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O uso de um rio, comum, pode ser tribu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que é C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É título regido pelo direito cartul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Na substituição tributária, quando ocorre o fato ger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Na progressiva cabe restitu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 o contribuinte de dir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a os artigos 396 e 399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a controvérsia criada com estes artigos e suas novas redaçõ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al o significado de citação do acusado, conforme o artigo 396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Há citação fora da ação pe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Leia o artigo 397, IV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Concorda com este dispositiv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7- A pena base é fixada no mínimo e, na 2ª fase, há concessão de atenuantes, como a menoridade, pergunta-se: essa pena já fixada poderá ser reduzida aquém desse mínim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a posição do STF e do STJ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9- A e B, são denunciados por homicídio, o juiz, porém, desclassifica o crime que A cometeu para lesão corporal e mantém, para B, o homicídio. Nesta hipótese deverá o juiz desmembrar os autos e enviar ao juízo competente para julgamento da les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0- É cabível aplicação do princípio da insignificância contra crimes praticados contra administração 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Qual a posição do STF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2- Nos casos de crimes ambientais, como é definida a competência Estadual ou Feder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No caso da pesca predatória, em rio, quem é compet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 se o rio for interestadu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roubo imprópr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5- O que dignifica “logo após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Tem o mesmo sentido de flagrante ou quase flagra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É admissível tentativa, no roubo impróp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Cite três características do roub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assistente do MP tem legitimidade para usar a carta testemunháve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0- O que significa silêncio eloqüente do legisl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Qual a diferença entre analogia e interpretação analóg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No Processo Penal é admitida analog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E no Direito Pen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Quem é competente quando um civil atropela um soldado do exército, que estava controlando a entrada e saída de veículos no quartel, causando-lhe lesão corpor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Qual a posição do STF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O porte de arma, desmuniciada, com numeração raspada, é fato típ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E se a numeração estivesse visível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Se a perícia disser que essa arma é ineficaz para disparo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03798t00" w:hAnsi="TTE1D03798t00" w:cs="TTE1D03798t00"/>
          <w:sz w:val="28"/>
          <w:szCs w:val="28"/>
        </w:rPr>
      </w:pPr>
      <w:r>
        <w:rPr>
          <w:rFonts w:cs="TTE1D03798t00" w:ascii="TTE1D03798t00" w:hAnsi="TTE1D03798t00"/>
          <w:sz w:val="28"/>
          <w:szCs w:val="28"/>
        </w:rPr>
        <w:t>182º Concurso de Ingresso na Carreira de Juiz Substituto do 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03798t00" w:hAnsi="TTE1D03798t00" w:cs="TTE1D03798t00"/>
          <w:sz w:val="28"/>
          <w:szCs w:val="28"/>
        </w:rPr>
      </w:pPr>
      <w:r>
        <w:rPr>
          <w:rFonts w:cs="TTE1D03798t00" w:ascii="TTE1D03798t00" w:hAnsi="TTE1D0379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03798t00" w:hAnsi="TTE1D03798t00" w:cs="TTE1D03798t00"/>
          <w:sz w:val="28"/>
          <w:szCs w:val="28"/>
        </w:rPr>
      </w:pPr>
      <w:r>
        <w:rPr>
          <w:rFonts w:cs="TTE1D03798t00" w:ascii="TTE1D03798t00" w:hAnsi="TTE1D03798t00"/>
          <w:sz w:val="28"/>
          <w:szCs w:val="28"/>
        </w:rPr>
        <w:t>Prova Oral do dia 04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avia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o nome em inglê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A clientela é efeito ou é compon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diferença entre aviamento e estabeleci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Se Santos Dumont fizesse parte da Varig, seria um “goodwill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is as obrigações comuns a todos os empresári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Há o dever de defender o meio ambi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Uma das câmaras do TJ/RJ baixou um regulamento sobre exame admissional ao quinto constitucional, tal regulamento é constitu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Há na CF algo que autorize tal exa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A partir de qual Constituição passou a ser exigido que o ministro fo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achar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em nomeou Barata Ribei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Seria possível o STF sabatinar a indicação de um ministro, como por ex., o então AGU, Jose Antonio Dias Toffoll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Acha razoável a mecânica utilizada para o preenchimento das vagas de minist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Leia o artigo 93, II “e”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xplique-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Leia o artigo 93, VI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-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Comente sobre a idade de 70 a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idade núb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É possível casar com menos de 16 a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É possível casamento de uma garota que tem apenas 12 a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No CC/16, havia possibilidade de anulação do casamento caso a mulher não fosse virgem. O CC/02 manteve essa possibi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l a diferença entre boa fé, objetiva e subje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testador pode, nos bens que compõe a legítima, clausulá-l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Poderá excluir o herdeiro necess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xplique a prescrição da pretensão baseada em título de créd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Leia o artigo 206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Esse artigo é regra de direito processu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A prescrição dos juros acompanha a prescrição do dir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herdeiro necessário poderá ser beneficiado da parte disponí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Como se adquire a po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que é aquisição da posse pelo exercício do dir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eficácia preclusiva da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 que é litisconsórcio necess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Quando ocor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Qual a consequência da não formação do litisconsórcio necessário leg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 que é litisconsórcio unit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É unitário necess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O juiz pode julgar o mérito se ausente uma das condições da 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Quais são os atributos da propr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O proprietário poderá dispor, individualmente, desses atribu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O direito de seqüela diz respeito a qual desses atribu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Como a legitima é calcul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é nulidade absolu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diferença entre lei orgânica e estatu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que é órgão da administ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Administração pública é órg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principal função do execu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is são as três funções do Presidente da Re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s desembargadores do TJ sujeitam-se ao poder hierárquico disciplinar do órgão espec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o Tribunal Ple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is são os dois grandes grupos de serviços públicos prestados pelo TJ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O TJ é institu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Estado pode dispor do interesse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Certo juiz afirmou que entre a vontade do povo e a CF, ficaria com a vontade popular, você concorda com este juiz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Qual a vontade de povo e soc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A OAB é institu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 AG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E a Defensoria 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advogado presta serviç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 que é serviç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o fato gerador do IC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 a base de cálcu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A mercadoria roubada deve ser tribut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que é C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Rege-se pelo direito cartul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É título execu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Como se constitui o créd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tributo é ônu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Cite um princípio que justifique a cobrança do tribu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que é capacidade contribu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A mera riqueza por si só justifica a cobrança do tribu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ICMS por dentro, o que signif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Nessa operação, ocorre o “bis in idem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uncionário público, denunciado por crime comum afiançável, deve ser notificado para apresentar defesa prelimin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A defesa previa é atributo do funcionário ou da administ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Se o juiz receber a defesa deve fundamentá-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No caso de fixada a pena base, qual o critério para o aumento desta, diante das agravantes e de haver condenações anteri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l a posição do STF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Leia o artigo 514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Se um particular pratica crime com o funcionário, responderá por esta reg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Leia o artigo 28 da lei 11343/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Concorda com o STF sobre a despenaliz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Qual diferença entre arrependimento voluntário e desistência volun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A desistência voluntária é compatível com a tent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que é volun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arrependimento deve ser volunt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Se o agente, ao ouvir a sirene da polícia, desiste de sua ação, isso é o qu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É possível a participação no crime de quadrilha ou ban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carta rogató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Como se process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A defesa, quando a pede, deverá justific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Há norma expressa sobre o recolhimento dos custos dessa car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Viola princípio da ampla defes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1- Três adultos e um adolescente, de 16 anos, se reúnem com o fim de praticar crime. Isso configura o crime de quadrilha e ban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O adolescente pratica c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E se for três adolescentes e um adult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Réus, denunciados pelo crime de quadrilha e bando, no curso do processo, soltos, que continuam a praticar crimes, em quadrilha, deverão responder pelo primeiro e também, pelo segundo crime de quadrilh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É possível a legitima defesa em atos preparatóri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7- Quem furta revólver de uma pessoa que o comprou para matar um 3º comete legitima defesa, quanto ao 3º, ou pratica furto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Leia o artigo 222-A da lei 11900/09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D2130t00" w:hAnsi="TTE1DD2130t00" w:cs="TTE1DD2130t00"/>
          <w:sz w:val="28"/>
          <w:szCs w:val="28"/>
        </w:rPr>
      </w:pPr>
      <w:r>
        <w:rPr>
          <w:rFonts w:cs="TTE1DD2130t00" w:ascii="TTE1DD2130t00" w:hAnsi="TTE1DD2130t00"/>
          <w:sz w:val="28"/>
          <w:szCs w:val="28"/>
        </w:rPr>
        <w:t>182º Concurso de Ingresso na Carreira de Juiz Substitu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D2130t00" w:hAnsi="TTE1DD2130t00" w:cs="TTE1DD2130t00"/>
          <w:sz w:val="28"/>
          <w:szCs w:val="28"/>
        </w:rPr>
      </w:pPr>
      <w:r>
        <w:rPr>
          <w:rFonts w:cs="TTE1DD2130t00" w:ascii="TTE1DD2130t00" w:hAnsi="TTE1DD2130t00"/>
          <w:sz w:val="28"/>
          <w:szCs w:val="28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D2130t00" w:hAnsi="TTE1DD2130t00" w:cs="TTE1DD2130t00"/>
          <w:sz w:val="28"/>
          <w:szCs w:val="28"/>
        </w:rPr>
      </w:pPr>
      <w:r>
        <w:rPr>
          <w:rFonts w:cs="TTE1DD2130t00" w:ascii="TTE1DD2130t00" w:hAnsi="TTE1DD2130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D2130t00" w:hAnsi="TTE1DD2130t00" w:cs="TTE1DD2130t00"/>
          <w:sz w:val="28"/>
          <w:szCs w:val="28"/>
        </w:rPr>
      </w:pPr>
      <w:r>
        <w:rPr>
          <w:rFonts w:cs="TTE1DD2130t00" w:ascii="TTE1DD2130t00" w:hAnsi="TTE1DD2130t00"/>
          <w:sz w:val="28"/>
          <w:szCs w:val="28"/>
        </w:rPr>
        <w:t>Prova Oral do dia 05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D2130t00" w:hAnsi="TTE1DD2130t00" w:cs="TTE1DD2130t00"/>
          <w:sz w:val="28"/>
          <w:szCs w:val="28"/>
        </w:rPr>
      </w:pPr>
      <w:r>
        <w:rPr>
          <w:rFonts w:cs="TTE1DD2130t00" w:ascii="TTE1DD2130t00" w:hAnsi="TTE1DD2130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a prestação de serviço e Direito do Consumi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que cabe ao consumidor, quando a empresa de TV a Cabo o deixa sem si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Se o consumidor anunciar algo, em jornal de grande circulação, “detonando” uma empresa pelos transtornos e dissabores que vem passando, tal lhe causará alguma conseqü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l a representatividade dessas empresas de TV a Cabo no PIB brasilei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s serviços advocatícios são alcançados pelo CDC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A advocacia é obrigação de me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Se um advogado faz um contrato inepto, responderá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Se o advogado perder o prazo será responsabiliz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responsabilidade do médico no CDC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que é nota promissó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É caus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certid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ia o artigo 5º XXXIV “b”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Porque a CF adotou o algarismo roma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Porque a mulher foi isenta do serviço milit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que é direito de pet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ndo há representação contra autoridade policial, no IP, configura-se o direito de pet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s arquivos da ditadura podem ser acessados, ou há sigi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No Brasil existe lei que determine a criação das le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 nesta lei, há alguma referência sobre a adição dos algarismos roma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Leia o artigo 5º XXXIV “caput”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o significado de “a todos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que é cidad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Qual a orig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menor pode exercer direito de pet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direito de petição, constitucional, reclama legitimidade como o processual civ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Explique “independentemente do pagamento de taxas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Pode haver direito de petição por anônim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cônjuge responde por dívidas contraídas pelo outro cônjug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ia o artigo 1643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A emancipação altera o regime jurídico do emancipado, conforme o E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xiste sintonia entre as premissas que informaram o CC e o E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l a diferença entre destituição e extinção do poder famili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Quais as hipóteses para que ocorra a destitu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E para que ocorra a exti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É correto afirmar que, havendo a destituição do pátrio poder, ele estará exti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É possível, em tese, pedido de separação judicial fundado em incompatibilidade de gêni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É possível alguém ter dois domicíli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Qual a classificação da propr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direito de propriedade pode sofrer restriçõ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Leia o artigo 1584, parágrafo único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Essa guarda é definitiva ou provisó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O direito a paternidade é personalíssim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Leia o artigo 1606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Leia o artigo 1027 do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Qual prevale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Qual a diferença entre denunciação da lide e chamamento ao proce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O que é prequestiona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Essa regra é legiti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O direito de petição é direito de 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Qual a substância da garantia, dada pela CF, do direito de pet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Leia o artigo 5º XXXV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Como juiz concorda com o controle judicial dos atos administrativ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Poder Judiciário exerce poder hierárquico sobre 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que é contro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função fim do Poder Judici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ndo o Judiciário desconstitui o ato administrativo, ele está dizendo o Dir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juiz pode dizer que o ato não atende o interesse público, mesmo estando motivado dentro dos princípios do interesse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A quem compete dizer sobre a oportunidade e conveniência do ato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ndo a autoridade administrativa expede esse ato, ele é obrigado a fundamentar sua oportunidade e conveni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A CF reduziu ou ampliou o poder de fato da administ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que é princípio da moralidade administr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Esse princípio veio para “fechar” o livre arbítrio da administ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Determinado bairro, cansado de sofrer com as enchentes, através de seus moradores, ajuíza ação de obrigação de fazer, visando a construção de um piscinão, pergunta-se: a administração é obrigada a realizar essa ob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medida justa para incidência tribu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No que consiste a capacidade contribu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Leia o artigo 145, §1º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o significado de “sempre que possível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princípio constitucional da solidariedade social aplica-se as relações jurídicas tributári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que é esse princíp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nde está previs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sua opinião quanto à aplicação ou n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ssa solidariedade é de quem paga ou d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natureza jurídica que considera o réu mentalmente insa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que é necessário ao juiz para que ele possa chegar a conclusão sobr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san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juiz fica adstrito ao lau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nto à insanidade, antes da absolvição imprópria, há alguma decisão anteri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Porque no processo é feita a perí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Para que ocorra perícia, basta que haja a dúvida sobre a insanidade ou é necessário algo m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Diante da irresponsabilidade do réu, através do laudo, quais serão os passos seguintes do juiz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Leia o artigo 122 do 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Esse crime admite tent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Pessoa jurídica pode ser vítima do crime contra hon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calú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juiz pode nomear qualquer pessoa como cur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Leia o artigo 151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Esse artigo deve ser observado pelo juiz, ainda hoj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É possível nomear o próprio defensor constituído, como cur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Pode ser qualquer pesso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X foi preso sob alegação de crime. Ocorre que o laudo do perito constatou ser portador de doença mental. Como juiz, antes da sentença, poderia determinar sua intern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E se o réu estivesse solto, mudaria alguma cois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A X, posteriormente à prática de crime, sobreveio doença mental, nesse caso aplica-se a intern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Poderá haver aí absolvição impróp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Leia o artigo 152 do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No caso da internação o prazo fica suspen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E quanto à prescr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Qual a posição dos autores, sobre o te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Conhece a posição de Frederico Marqu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- O que é crime plurissubsist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1- Admite tent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Cite exemplo de crime unissubsis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- Conceitue-o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Injuria verbal, é o quê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1D500t00" w:hAnsi="TTE1D1D500t00" w:cs="TTE1D1D500t00"/>
          <w:sz w:val="28"/>
          <w:szCs w:val="28"/>
        </w:rPr>
      </w:pPr>
      <w:r>
        <w:rPr>
          <w:rFonts w:cs="TTE1D1D500t00" w:ascii="TTE1D1D500t00" w:hAnsi="TTE1D1D500t00"/>
          <w:sz w:val="28"/>
          <w:szCs w:val="28"/>
        </w:rPr>
        <w:t>182º Concurso de Ingresso na Carreira de Juiz Substitu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1D500t00" w:hAnsi="TTE1D1D500t00" w:cs="TTE1D1D500t00"/>
          <w:sz w:val="28"/>
          <w:szCs w:val="28"/>
        </w:rPr>
      </w:pPr>
      <w:r>
        <w:rPr>
          <w:rFonts w:cs="TTE1D1D500t00" w:ascii="TTE1D1D500t00" w:hAnsi="TTE1D1D500t00"/>
          <w:sz w:val="28"/>
          <w:szCs w:val="28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1D500t00" w:hAnsi="TTE1D1D500t00" w:cs="TTE1D1D500t00"/>
          <w:sz w:val="28"/>
          <w:szCs w:val="28"/>
        </w:rPr>
      </w:pPr>
      <w:r>
        <w:rPr>
          <w:rFonts w:cs="TTE1D1D500t00" w:ascii="TTE1D1D500t00" w:hAnsi="TTE1D1D500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1D500t00" w:hAnsi="TTE1D1D500t00" w:cs="TTE1D1D500t00"/>
          <w:sz w:val="28"/>
          <w:szCs w:val="28"/>
        </w:rPr>
      </w:pPr>
      <w:r>
        <w:rPr>
          <w:rFonts w:cs="TTE1D1D500t00" w:ascii="TTE1D1D500t00" w:hAnsi="TTE1D1D500t00"/>
          <w:sz w:val="28"/>
          <w:szCs w:val="28"/>
        </w:rPr>
        <w:t>Prova Oral do dia 08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1D500t00" w:hAnsi="TTE1D1D500t00" w:cs="TTE1D1D500t00"/>
          <w:sz w:val="28"/>
          <w:szCs w:val="28"/>
        </w:rPr>
      </w:pPr>
      <w:r>
        <w:rPr>
          <w:rFonts w:cs="TTE1D1D500t00" w:ascii="TTE1D1D500t00" w:hAnsi="TTE1D1D500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relações de consumo e boa fé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- Antes do CDC, como se defendia aquele que adquiria bens ou serviços defeituosos com vícios ou inapropriados para o merc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que o CDC trouxe nesse aspec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código comercial contemplava a boa fé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6- X adquiriu um produto que não correspondia com a realidade. Ele pode anunciar em jornal de grande circulação o fato ocorri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 se o jornal se negar à publica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8- Nesse caso a liberdade de expressão, corresponde à não express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O jornal é uma empresa priv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direito funda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É igual ao direito natur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Fale sobre a 1º geração dos direitos funda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Cite exemp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direito de resistência é um direito funda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Nesse caso a ordem precisa ser ileg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direito de reunião é direito fundamental de 1º ge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O ser humano tem deveres fundamentais para com 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Porque a mulher está isenta do serviço milit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 os eclesiástic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Cite cinco Ministros do ST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Fale sobre os direitos fundamentais de 2º ge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2- O direito à saúde o 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 o direito ao transpor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direito à sindicaliz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Porque o militar não pode se sindicaliz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s direitos de 3º geração vieram com qual inte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Cite exemp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Existe direito de desenvolvi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É de 3º ger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 direito à informática é de 4º gera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1- O acesso a livros, pela net, também o 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Os direitos fundamentais estão arrolados no artigo 5º da CF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Cite exemp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Concorda com as cláusulas pétre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- Elas engessam as modificaçõ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l a diferença entre benfeitorias e acess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que é bem reciprocamente consider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Cite exemplo de ace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que é transa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6- O CC/16 tratava a transação como extinção da obrigação e o CC/02 considera um contrato,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Qual a conseqüência prática trazida com essa mudanç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8- Se construir uma sauna, ao lado do meu quarto e uma piscina, no lado de fora da minha casa, o que estarei fazen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 se construir uma garag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Se no caso comprar um terreno, ao lado da minha casa, e efetuar essas obr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Leia o artigo 1615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Qual o significado de “qualquer pessoa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Qualquer pessoa pode contest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possuidor pode reaver a posse de quem meramente a deté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Leia o artigo 1228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Qual a diferença entre detenção e po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Quais os limites da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Atinge tercei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s efeitos da sentença atingem tercei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Qual a diferença entre efeito da sentença e coisa julg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A coisa julgada é efeito ou qualidade, como a Doutrina costuma cham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O que é tutela antecip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O que é antecipação por ausência de controvérsi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5- Como se explica a coisa julgada, quando diz respeito ao Estado, já que não atinge tercei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Quais as características do processo monitó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acontece, após sua propositu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o regime remuneratório da administração 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salário é pago a qu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 o subsíd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ndo é devida a indenização, dentro do te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que é vencimento e vencimen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Porque há diferença entre subsídio e prov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A despesa com a folha de pessoal tem algum limi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 se o ente público ultrapassar esse limi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servidor público estável, pode ser demiti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teto remuneratório aplica-se a todos os servid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Há previsão de reajuste para os servidores públic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Sabe em qual arti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4- Se o Governador, não der o reajuste previsto no artigo 37 da CF, os servidores poderão ajuizar ação contra e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É contra o próprio Govern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o mínimo vital e capacidade contribu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No ICMS é possível evocar a capacidade contribu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Fale sobre a isonomia e capacidade contribu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Conceitue-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em elaborou o conceito “tratar os desiguais de forma desigual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A capacidade contributiva é fundamental para a contribuição do tribu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Só se aplica a impos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É possível, aplicar a capacidade nas tax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que é contribuição de melhori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2- Sujeita-se à capacidade contribu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Passar asfalto sobre rua de terra é contribuição de melhoria ou tax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que é ise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Atinge a formação da relação jurídica tribu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Há imunidade na contribuição de melho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E isenção, há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O imposto progressivo está fundado na isonomia ou na proporciona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fato constitu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em tem o ônus de prová-l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- O réu alega que no momento do crime estava trabalhando, porém, a defesa não consegue comprovar. Existe alguma conseqüência pro réu, em conseqüência di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Pode ser reconhecido crime continuado em homicídio dolo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s crimes de perigo admitem tent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tráfico admite tent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O que é ônus imperfeito ou crime diminuíd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0- X foi denunciado por tráfico internacional, ficando, portanto, estabelecida a competência federal. Ocorre que a defesa alega, nas alegações, que se tratou de tráfico interno, mas o juiz não aceitou e sentenciou. É correta tal atitu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1- Defensor, sem inscrição profissional, faz a defesa de X. Isso configura alguma nu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A intimação do defensor, por carta registrada com AR, gera nu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Qual a diferença, no trabalho, do defensor nomeado e constituíd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4- E quanto à intimação, há diferenç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É correto afirmar que não existe crime sem resul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que é bigam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Leia o artigo 235 do CP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7- A, confessa ser bígamo, mas há dúvida, no cartório sobre o 2º casamento, qual a solu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8- E se no caso o 2º casamento se deu em São Luis do Paraitinga, onde todos os documentos dos cartórios foram destruídos pela chu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Leia o artigo 235, §1º do C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0- Explique a pena cominada? Qual deve ser aplic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A condição pessoal do agente influi na pen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2- Se casado no Brasil viaja e, no exterior, contrai novo casamento, tal configura bigam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A bigamia admite tentativ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Homem chama mulher, em público, de “prostituta”. Isso configura crime contra hon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E se ela fosse de fato, mudaria alguma cois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é ação penal personalíssi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Cite exemp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O que é peremp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- O recolhido em estabelecimento de custódia e tratamento psiquiátrico, 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plicação de medida de segurança, pode ter acompanhamento de médico particul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1- Esse médico pode influir no trata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O que é caso fortu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- Alguém pode ser responsabilizado, por caso fortu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Explique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- É possível liberdade provisória no tráfico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334D0t00" w:hAnsi="TTE1D334D0t00" w:cs="TTE1D334D0t00"/>
          <w:sz w:val="28"/>
          <w:szCs w:val="28"/>
        </w:rPr>
      </w:pPr>
      <w:r>
        <w:rPr>
          <w:rFonts w:cs="TTE1D334D0t00" w:ascii="TTE1D334D0t00" w:hAnsi="TTE1D334D0t00"/>
          <w:sz w:val="28"/>
          <w:szCs w:val="28"/>
        </w:rPr>
        <w:t>182º Concurso de Ingresso na Carreira de Juiz Substitu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334D0t00" w:hAnsi="TTE1D334D0t00" w:cs="TTE1D334D0t00"/>
          <w:sz w:val="28"/>
          <w:szCs w:val="28"/>
        </w:rPr>
      </w:pPr>
      <w:r>
        <w:rPr>
          <w:rFonts w:cs="TTE1D334D0t00" w:ascii="TTE1D334D0t00" w:hAnsi="TTE1D334D0t00"/>
          <w:sz w:val="28"/>
          <w:szCs w:val="28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334D0t00" w:hAnsi="TTE1D334D0t00" w:cs="TTE1D334D0t00"/>
          <w:sz w:val="28"/>
          <w:szCs w:val="28"/>
        </w:rPr>
      </w:pPr>
      <w:r>
        <w:rPr>
          <w:rFonts w:cs="TTE1D334D0t00" w:ascii="TTE1D334D0t00" w:hAnsi="TTE1D334D0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334D0t00" w:hAnsi="TTE1D334D0t00" w:cs="TTE1D334D0t00"/>
          <w:sz w:val="28"/>
          <w:szCs w:val="28"/>
        </w:rPr>
      </w:pPr>
      <w:r>
        <w:rPr>
          <w:rFonts w:cs="TTE1D334D0t00" w:ascii="TTE1D334D0t00" w:hAnsi="TTE1D334D0t00"/>
          <w:sz w:val="28"/>
          <w:szCs w:val="28"/>
        </w:rPr>
        <w:t>Prova Oral do dia 09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É possível sociedade entre cônjug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em foi Carvalho de Mendonç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posição dele sobre esta soc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em foi Waldemar Ferrei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 Vitor Nunes Le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É autor de um acórdão, que diz o quê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Leia o artigo 977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sse artigo estende-se à S/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Porque o legislador excluiu esses regim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que é serviç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No que diz respeito aos serviços, no CDC, que tipo de responsabilidade vig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Há responsabilidade criminal, no CDC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advogado tem responsabilidade civ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Se ele não responder ao recurso, e o Tribunal, não der provimento ao mesmo, haverá responsabilidade civ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E responsabilidade moral, há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Fale sobre os vícios dos serviços médic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 Municipal do RJ proibiu o uso de imagens sacras, no carnaval. Qual sua posição a resp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Há proporcionalidade e razoabilidade nesta le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carnaval é expressão cultur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Neste caso, há colisão entre dois direi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É crime chutar uma imagem de santo na TV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Leia o artigo 5º da C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Porque faz ressalva aos “residentes no país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seria sua posição no caso do menino Sean Goldma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a o artigo 1698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De que natureza é essa obrig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É possível que a obrigação seja dividida entre vários parent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Como os herdeiros integrarão a li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litisconsórcio ulteri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No caso do artigo acima, pode-se dizer que ocor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Se o avô paterno é compelido ao pagamento, poderá se voltar contra o avô materno para dividir os val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Como se dará o chamamento dest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Leia o artigo 215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Leia o artigo 225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les tratam da prova plena, configura alguma restr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Leia o artigo 232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Explique-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 que é presu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O que é denunciação da li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Qual sua fu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Leia o artigo 1210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Em ação possessória, fundada na posse, não se discute a propr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Leia o artigo 1228 do C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Como são conhecidas essas três faculdades, contidas no arti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5- Qual o significado de “injustamente a possua ou detenha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Qual a diferença entre detenção e poss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é nomeação à auto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O artigo 1228 revogou a nome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Expl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0- A esbulhou a propriedade de B, que ajuizou ação, porém, A alegou que esbulhou em nome de 3º e nomeou à autoria, isso é possíve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1- Mas no caso acima, não há mera dete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É possível seguir com o processo, contra aquele que tem a mera dete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is as funções do Governad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ndo ele expede um decreto expropriatório, o faz em qual fun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que é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que são políticas públic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5- Administração concede gratificação a todos os servidores ativos. Os inativos, porém, não agraciados, ajuízam ação, pleiteando a mesma gratificação. O Judiciário pode concedê-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Leia Adi do supremo que trata de nepoti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Há imoralidade para alguns casos, mas não para outros,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Sabe dizer em quais há imoralidade e onde não é consider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- O fornecimento de energia elétrica é operação mercantil ou prestação de serviç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l o imposto que inci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ICMS inci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5- O consumidor de baixa renda está isento do pagamento desse serviço, essa isenção pode ser descontada da base de cálcu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É permitido o desconto no pagamento de tributo, no nosso sistema tribut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Como é classificado esse desco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Como é o pagamento do IP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A antecipação do pagamento está ligada a qual instituto do Direito Tribut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É possível analogia entre o desconto e a isenção condicion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O que a isenção, ge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ais os princípios da ação penal priv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Porque é indivisí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stá expre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É indisponí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stá expre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perdão depende de aceit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 a desist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a classificação do crime de falsificação de document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O que é crime form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1- Falsificar RG e o guardar na gaveta, sem usá-lo, é c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E se for utilizado, quantos crimes estará pratican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que é exceção da ver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Como é seu processa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Suspende a ação princip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É proposta em 1º ou em 2º gra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relante tem disponibilidade quanto à ação ou quanto a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Pode se afirmar que é o substituto processual do 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Leia o artigo 16 da lei 11343/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É norma penal em bran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 que é norma penal propriamente em bran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Quais são as características da ação penal públ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O MP é obrigado a propor a 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E se não o fize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Se o MP requerer o arquivamento da ação, será cabível a ação subsidi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“Opinio delicti” é ou não juízo de oportunidade e conveni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é princípio da retroatividade benéf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Há exceção a essa reg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Fale sobre a indisponibilidade da ação pe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- É possível, simultaneamente, denúncia com pedido de absolvi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1- Viola algum princíp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A insanidade pode ser admitida, no curso do proces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- E como fica a ampla defes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- Haveria necessidade de defens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6- O princípio da indisponibilidade aplica-se na fase recurs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8- A interposição do recurso tem mais valor que a indisponibilida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9- A é credor de B, que não o paga, então A resolve sequestrá-lo, para compeli-lo a pagar a dívida. Isso configura extorsão mediante sequestro, exercício arbitrário das próprias razões ou sequestro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0- Explique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182º Concurso de Ingresso na Carreira de Juiz Substitu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Prova Oral do dia 10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o contrato comercial e a licitude do obje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Leia o artigo 997, II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Coincide com o objeto do contrato civil pu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Leia o artigo 104, II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ste artigo se aplica aos contratos mercant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Se um produto que garanta um sexo espetacular for lançado, poderá ser registr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Contraria a mor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Leia o artigo 166, II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Um elixir que garanta vida eterna se enquadra em qual inciso deste ar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Seria possível registrá-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contrato mercantil entre sociedades pode ser desfeito por onerosidade excess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Leia o artigo 478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Quem foi Teixeira de Freit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Fale sobre o poder constitui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em é o autor da frase, “todo poder emana do povo e em nome dele será exercido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Fale sobre os direitos so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Fale sobre 1964 no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Houve ruptu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Quais são as CF outorga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Fale sobre o ocorrido em 1969 no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Deriva de qual espécie constitui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que é poder constituinte origin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direito à vida é direito supraposi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E o HC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Cite outros exemplos de direitos supraposi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a o artigo 1615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 quem pode ter o justo interesse em contest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avô po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E o irmão, o tio e o primo, també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Se podem contestar, não deveriam ser réu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a situação do surdo-mu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O CC/02 faz referência expressa sobre e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Leia o artigo 3º do 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surdo-mudo se enquadra neste ar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Vivo o suposto filho e vivo o suposto pai, o primeiro poderá mover ação contra o av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Qual a situação do ausente no direito brasilei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A sentença, nas ações relativas a estado, só faz coisa julgada se intimados todos os interessad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E no caso do artigo 1615 não faz coisa julgada em relação ao av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Movida demanda, pleiteando anulação, com base em erro, não obstante o autor denominou-os de dolo, o juiz pode acolher essa demanda que foi fundada em erro e não em do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CC exige os fatos e os fundamentos jurídicos, como resolv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Leia o artigo 475-j do CP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Essa sentença é condenatória, executória ou manda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É possível ação declaratória descrevendo tão somente o inadimplemento da obrig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E qual seria a vantagem dessa 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ato administrativo absolutamente discricion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Existe ato administrativo sem motiv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O ato de nomeação é ato discricion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Vinculado ao quê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A autoridade pública nomeante pode deixar de nome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Quais as decisões do STJ, sobre o te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a classificação do ato de nomeação do Ministro do STF, pelo Presid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is os requisitos para que ocorra essa nome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A reputação ilibada e notório saber são requisitos objetivo ou subje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Fale sobre o ato jurídico administrativo e ato jurídico civ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que é teoria do negócio juríd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A teoria do negócio jurídico civil aplica-se ao Direito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Motivo e motivação são igu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Concorda que o motivo está na le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E a motiv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s atos discricionários prescindem de mo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E de motivação, també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administrador escolhe construir piscinão, na zona sul e não na leste.  Isso é ato discricionário ou vincul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nde está o motivo, deste 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E se ele tivesse optado em construir alegando que na zona sul chove mais que na les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Leia o artigo 114 do CT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em define o que é tributo, o fato em si ou a le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al a situação, definida em lei, que gera o I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o significado de necessário e suficiente para sua ocorr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Porque a lei usou essas duas palavr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Quais os dois princípios estruturais no funcionamento do sistema tributário na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A legalidade estrita e a tipicidade são igu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em depende de quem, nesse ca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Como se estabelece a competência em ações penais, instauradas em razão de crime de falsidade de docu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sse crime só se aperfeiçoa com o uso efetivo ou n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Como se define a competência Estadual ou Federal, na falsificação da CTP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 se essa CTPS for usada na prática de estelion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Defina compet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A falsificação de duplicata é falsificação de documento ou duplicata simul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duplicata simul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É falsidade material ou ideológ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a diferença entre falsidade material e ideológ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Leia o artigo 1º I da lei 8176/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Neste caso é competência federal ou estadu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Leia o artigo 270 do 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Qual a discussão sobre a pena comina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Se alguém envenenasse água de uma família, responderia por este c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O que é vene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vidro moído 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A primeira parte do artigo 270 foi revog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O envenenamento de produtos alimentício admite omiss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que é conex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 que é conexão instru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É possível o juiz, no processo penal, reconhecer incompetência, de ofíc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Quais os meios processuais para declaração de incompet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Eventual inobservância de conexão gera nu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Dois homens atacam uma mulher, sendo que um segura com violência e o outro mantém conjunção carnal. Tal configura co-autoria ou co-autoria e particip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É possível participação em crimes culpos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- O que é concur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No saque há conex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Seria conexã, meramente instru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1- Como é fixada a pena de mul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Qual o valor do dia-mul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- Se o acusado não tem renda, é estudante, e sustentado pelos pais, como será defini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E se no caso os pais tem muito dinheiro, poderá fixar com base na renda dos pais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- Explique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182º Concurso de Ingresso na Carreira de Juiz Substitut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DE5828t00" w:hAnsi="TTE1DE5828t00" w:cs="TTE1DE5828t00"/>
          <w:sz w:val="28"/>
          <w:szCs w:val="28"/>
        </w:rPr>
      </w:pPr>
      <w:r>
        <w:rPr>
          <w:rFonts w:cs="TTE1DE5828t00" w:ascii="TTE1DE5828t00" w:hAnsi="TTE1DE5828t00"/>
          <w:sz w:val="28"/>
          <w:szCs w:val="28"/>
        </w:rPr>
        <w:t>Prova Oral do dia 11/0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MER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Fale sobre o che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Pode ser pós-da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 pré-da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É possível, datar um cheque como 10/02/2010 sendo 11/02/2010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Quais são os sujeitos do créd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Um banco de investimento pode ter contra si sacado chequ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E a corretora de segu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Qual a diferença entre cheque e letra de câmb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Quais os requisitos essenciais do chequ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Se houver diferença entre o algarismo e o valor por extenso, qual prevalecerá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Se houver disparidade entre o que consta no verso e no anverso, qual prevalecerá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É possível cheque em moeda estrangei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O que é cheque vis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Qual a diferença entre cheque visado e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O que é cheque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que é cheque cruz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Dois cheques, do mesmo emitente, são apresentados, um com o valor de R$ 60,00 e R$ 40,00 porém, só há saldo de R$ 90,00 na conta, como resolv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ONSTITU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- MS, julgado por uma das câmaras do TJ/SP, onde os impetrantes eram pai e mãe, que estava grávida de gêmeos xipófagos, ligados pelo abdomen, compartilhando o mesmo coração e o fígado, sem possibilidade de separação, e pleiteavam a interrupção da gestação por risco a vida da mãe, porém, as provas colhidas asseguravam que o risco não existia, entretanto, a vida extrauterina, não era garantida. Como você decidiria essa questão, deferiria a ordem ou n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Levaria em consideração os meses dos gême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- É correto afirmar que seria muito sofrimento pra mãe, mesmo as provas assegurando que o risco não exis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4- Uma psicóloga, ao comentar o fato, disse: “o luto dos pais começa no momento em que recebem a notícia”, concor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Autorizaria a interrupção da vida daquele que sobrevive apenas por aparelh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 se essa pessoa, com 90 anos, fosse acometida por câncer termi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CIVIL E PROCESS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que é comod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Quais as principais características do comodat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4- Contrato realizado entre o dono da propriedade e X, onde era cedido para este o direito de explorar atividade, lavagem de carros, a titulo gratuito, desde que desse desconto aos clientes do posto de gasolina, que pertence ao dono. Que tipo de contrato é es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5- E se ao invés do desconto dado, fosse através do número de clientes, para aí sim, conceder um desco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comodato mod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Qual a diferença entre contrato oneroso ou gratu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a diferença entre posse nova e velh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Subsiste no CC/02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Tem relevância prática no âmbito do direito mater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A servidão pode ser adquirida por usucapi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3- Casamento entre A e B, no regime de separação total, pois a mãe de B, não admitia dividir o patrimônio. Ocorre que o pai de A ganhou na loteria, no caso de A morrer, B será herdeira de seu sog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A separação total se subdivide em duas modalidades, qu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No exemplo acima, é legal ou conven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 que é propriedade resolú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Qual a diferença entre propriedade resolúvel e propriedade fiduci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que é jurisdição volun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A lide é fundamen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- A interdição é jurisdição voluntá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E a separação consensu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4- Quais os requisitos para concessão da liminar ou tutela antecipada, no caso de posse velha e nov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5- Para que o esbulhador obtenha liminar, ele precisa demonstrar risco de dano e de difícil reparação, no processo comu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6- Ajuizada ação de anulação de casamento fundada no parentesco, dois irmãos. O réu é citado e consente na anulação, neste caso há lide ou n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7- É possível na mesma demanda a cobrança de R$ 100,00 de A e um carro de Z, sendo que estes não têm nenhuma rel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ADMINISTRA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- O Presidente FHC, quando assumiu, reestruturou o Estado, introduzindo uma atividade administrativa, qual fo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que é agência regulado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Qual foi a razão política desta cri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Qual a atividade fim o Poder Judiciár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l a classificação das embaixadas brasileiras no exteri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O prédio é de qu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O que é princípio da juridic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Fale sobre administração por interesse privado, defendido por Frederico Marqu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9- Qual a função do juiz, nas ações de administração por interesse privado? É prestação de serviço públi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0- Separação em cartório e inventário com maiores é prestação de serviç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 cartório exerce serviço públ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Qual a diferença entre ato da administração e ato administrativ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parecer administrativo é o quê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TRIBU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É atributo do lançamento a sua executorie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- O juiz de direito é órg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Fale sobre o princípio da extrafisca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Quais as formas que se ope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Só se expressa pelo impos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- É possível na contribuição de melhori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9- O que é CI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sua incid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Qual sua finalida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Qual a finalidade do regime fisc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O que é base de cálcul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Compõe a fisiologia do tribu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- E da alíquo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A boa-fé do contribuinte é tutelada pelo CT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A isenção concedida a prazo é revogá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REITO PENAL E PROCESSO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- O MP pode aditar queixa crime, para incluir fato que não foi incluído no iníc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- O que á ação privada personalíssim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- Um juiz, que se sentiu ofendido, em sua honra, representou ao MP alegando injúria. O promotor pode denunciar por injuria e difam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- O que é tentativa perfeita e imperfei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- É possível coexistência de tentativa e dolo eventu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- É possível dolo e tentativa de homicíd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- Qual seria sua posição no caso da gestação de feto anencéfalo interromperia ou n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- Qual o conceito de morte no Processo Pe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- Os crimes culposos admitem tent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- O que é culpa indire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- Leia o artigo 180, §1º do 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- Qual a polêmica estabelecida sobre este ar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Qual o tipo de dol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15- Brasileiro comete crime nos EUA, sendo a vítima um cidadão americano, porém, o brasileiro foge para o Brasil. Considerando que o Brasil não extradita nacionais, o brasileiro pode responder no Brasil pela prática desse c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- Qual o princípio que se aplica neste ca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- O que é pecula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- Quais os tip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- O que é peculato fur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- O Brasil adota em alguns casos, o princípio da nacionalidade passiv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1- É possível livramento condicional na condenação definitiva, com trânsito em julgado e naquelas que ainda pendem de recurs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2- A, sentenciado definitivamente, com trânsito em julgado, cumprindo pena, porém, respondendo a outro processo, que ainda está pendente de recurso, requer livramento, com base nessa que já tem sentença definitiva. O MP opina no sentido da não concessão, pois responde por outro processo pendente de recurso; Está corre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- Leia o artigo 144 do 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- Qual a finalidade do pedido de explic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- Quem pode pedi-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- Interrompe o praz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27- X é levado, contra sua vontade, para delegacia para averiguação, por policiais que o abordaram na rua. Ocorre, porém, que, no meio do trajeto, X oferece valor em dinheiro aos policiais. X cometeu algum c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- O comportamento dos policiais foi legítim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- O que são navios públic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31- Crime praticado no navio público brasileiro, atracado em porto estrangeiro, quem é compet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- Marinheiro brasileiro comete crime, no território estrangeiro, em dia de folg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- A justiça federal tem competência nos crimes contra a vi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- Expl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6- Em que situações?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7- E se a vítima for delegado feder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FAF68t00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D0AA68t00">
    <w:charset w:val="00"/>
    <w:family w:val="auto"/>
    <w:pitch w:val="default"/>
  </w:font>
  <w:font w:name="TTE1D03798t00">
    <w:charset w:val="00"/>
    <w:family w:val="auto"/>
    <w:pitch w:val="default"/>
  </w:font>
  <w:font w:name="TTE1DD2130t00">
    <w:charset w:val="00"/>
    <w:family w:val="auto"/>
    <w:pitch w:val="default"/>
  </w:font>
  <w:font w:name="TTE1D1D500t00">
    <w:charset w:val="00"/>
    <w:family w:val="auto"/>
    <w:pitch w:val="default"/>
  </w:font>
  <w:font w:name="TTE1D334D0t00">
    <w:charset w:val="00"/>
    <w:family w:val="auto"/>
    <w:pitch w:val="default"/>
  </w:font>
  <w:font w:name="TTE1DE582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9:00Z</dcterms:created>
  <dc:creator>tfigueiredo</dc:creator>
  <dc:description/>
  <cp:keywords/>
  <dc:language>en-US</dc:language>
  <cp:lastModifiedBy>Douglas</cp:lastModifiedBy>
  <dcterms:modified xsi:type="dcterms:W3CDTF">2010-08-20T13:09:00Z</dcterms:modified>
  <cp:revision>2</cp:revision>
  <dc:subject/>
  <dc:title>182º Concurso de Ingresso na Carreira de Juiz Substituto do Estado de São Paulo</dc:title>
</cp:coreProperties>
</file>